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08350" cy="2484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Quiz: Licht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on: Modelle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Geben Sie eine kurze, aber präzise Beschreibung der beiden bisher  für die Beschreibung von Lichtphänomenen genutzten Modelle.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Hinweis:</w:t>
      </w:r>
      <w:r>
        <w:rPr>
          <w:rFonts w:cs="Arial" w:ascii="Arial" w:hAnsi="Arial"/>
        </w:rPr>
        <w:t xml:space="preserve"> Die Beschreibung kann auch durch eine (saubere) Skizze veranschaulicht werden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rdnen Sie die folgenden Phänomene dem „geeigneten“ Modell zu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a) Polarisatio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) Reflexio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) Brechu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) Beugu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) Interferenz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f) Dispersio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) Linsenbild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1:21:00Z</dcterms:created>
  <dc:creator/>
  <dc:description/>
  <cp:keywords/>
  <dc:language>en-US</dc:language>
  <cp:lastModifiedBy>Winfried Zemann</cp:lastModifiedBy>
  <cp:lastPrinted>2009-08-09T13:41:00Z</cp:lastPrinted>
  <dcterms:modified xsi:type="dcterms:W3CDTF">2009-08-09T16:29:00Z</dcterms:modified>
  <cp:revision>12</cp:revision>
  <dc:subject/>
  <dc:title/>
</cp:coreProperties>
</file>