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76170" cy="191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Quiz: Licht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on: (Be-)Rechnungen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arbe</w:t>
      </w:r>
    </w:p>
    <w:p>
      <w:pPr>
        <w:pStyle w:val="Normal"/>
        <w:spacing w:lineRule="exact" w:line="240"/>
        <w:rPr/>
      </w:pPr>
      <w:r>
        <w:rPr>
          <w:rFonts w:cs="Arial" w:ascii="Arial" w:hAnsi="Arial"/>
        </w:rPr>
        <w:t>Einfarbiges Licht mit einer Frequenz von 5,5 *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Hz hat in einem bestimmten Stoff eine Wellenlänge von 311 nm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Geben Sie die Frequenz in Luft (Vakuum) an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erechnen Sie die Wellenlänge in Luft (Vakuum) und geben Sie auch die Farbe in Luft an?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eugung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Berechnen Sie den Abstand </w:t>
      </w:r>
      <w:r>
        <w:rPr>
          <w:rFonts w:cs="Arial" w:ascii="Arial" w:hAnsi="Arial"/>
          <w:i/>
        </w:rPr>
        <w:t>d,</w:t>
      </w:r>
      <w:r>
        <w:rPr>
          <w:rFonts w:cs="Arial" w:ascii="Arial" w:hAnsi="Arial"/>
        </w:rPr>
        <w:t xml:space="preserve"> den die Spalte eines Doppelspalts besitzen müssen, so dass bei Beleuchtung mit parallelem Licht der Wellenlänge 630 nm auf einem 3 m entfernten Schirm das erste Maximum in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2 mm Abstand neben dem nullten Maximum erschien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Hinweis:</w:t>
      </w:r>
      <w:r>
        <w:rPr>
          <w:rFonts w:cs="Arial" w:ascii="Arial" w:hAnsi="Arial"/>
        </w:rPr>
        <w:t xml:space="preserve"> Zu der Rechnung eine Skizze mit den verwendeten Größen zeichnen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Profis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Bestimmen Sie die Breite des Spalts für den Fall, dass das zweite Maximum mit dem ersten Beugungsminimum des Einzelspalts zusammenfä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sz w:val="24"/>
      <w:szCs w:val="24"/>
    </w:rPr>
  </w:style>
  <w:style w:type="character" w:styleId="FuzeileZeichen">
    <w:name w:val="Fußzeile Zeiche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00:00Z</dcterms:created>
  <dc:creator>Winfried Zemann</dc:creator>
  <dc:description/>
  <cp:keywords/>
  <dc:language>en-US</dc:language>
  <cp:lastModifiedBy>Winfried Zemann</cp:lastModifiedBy>
  <cp:lastPrinted>2009-08-09T13:41:00Z</cp:lastPrinted>
  <dcterms:modified xsi:type="dcterms:W3CDTF">2009-08-09T14:45:00Z</dcterms:modified>
  <cp:revision>9</cp:revision>
  <dc:subject/>
  <dc:title/>
</cp:coreProperties>
</file>