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adioaktivitä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ion 0: Grundlage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h S. 232,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elsammlung (S. 119 bis 122, v. a. Nuklidkarte)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fiphysik.de (-&gt; Kernphysik), www.kernfragen.d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kizzieren Sie den Aufbau des radioaktiven Isotops C-14:</w:t>
      </w:r>
    </w:p>
    <w:p>
      <w:pPr>
        <w:pStyle w:val="Normal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105</wp:posOffset>
            </wp:positionH>
            <wp:positionV relativeFrom="paragraph">
              <wp:posOffset>13335</wp:posOffset>
            </wp:positionV>
            <wp:extent cx="2550795" cy="1905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tomhülle </w:t>
      </w:r>
      <w:r>
        <w:rPr>
          <w:rFonts w:cs="Arial" w:ascii="Arial" w:hAnsi="Arial"/>
        </w:rPr>
        <w:t>(gestrichelte Linien + Elektronen darauf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b) Atomkern</w:t>
      </w:r>
      <w:r>
        <w:rPr>
          <w:rFonts w:cs="Arial" w:ascii="Arial" w:hAnsi="Arial"/>
        </w:rPr>
        <w:t xml:space="preserve"> (rote und schwarze punkte im Zentrum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Geben Sie am Beispiel von 1. eine kurze, aber präzise Beschreibung der folgenden </w:t>
      </w:r>
      <w:r>
        <w:rPr>
          <w:rFonts w:cs="Arial" w:ascii="Arial" w:hAnsi="Arial"/>
          <w:b/>
        </w:rPr>
        <w:t>Fachbegriffe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Nukle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alle Teilchen im Atomkern, also Protonen und Neutronen</w:t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Nuklid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ein Atom mit bestimmter Massen- und Ordnungszahl</w:t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Isotop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eine Variante eines Atoms, nur die Anzahl der Neutronen (und damit auch der Massenzahl) verändert sich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Massenzahl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Anzahl der Nukleonen, gibt damit eine ungefähre Masse an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) Atommass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Masse von allen Teilchens des Atoms zusammen gerechnet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 atomare Masseneinheit u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Maßeinheit für die Atomschwere u=1,66· 10^−27 kg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) Ordnungszah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auch Kernladungszahl, Anzahl von Elektronen/Protonen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reibweisen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</w:t>
        <w:tab/>
        <w:tab/>
        <w:tab/>
        <w:tab/>
      </w:r>
      <w:r>
        <w:rPr>
          <w:rFonts w:cs="Arial" w:ascii="Arial" w:hAnsi="Arial"/>
        </w:rPr>
        <w:t>Massenzahl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 bzw. U-235</w:t>
        <w:tab/>
      </w:r>
      <w:r>
        <w:rPr>
          <w:rFonts w:cs="Arial" w:ascii="Arial" w:hAnsi="Arial"/>
        </w:rPr>
        <w:t>Isotop-Bezeichn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92</w:t>
        <w:tab/>
        <w:tab/>
      </w:r>
      <w:r>
        <w:rPr>
          <w:rFonts w:cs="Arial" w:ascii="Arial" w:hAnsi="Arial"/>
        </w:rPr>
        <w:tab/>
        <w:t>Ordnungszah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eben Sie die Bedeutung der Zahlen bzw. des Buchstaben an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Geben Sie für das Beispiel an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rdnungszahl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92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tonenzahl </w:t>
      </w:r>
      <w:r>
        <w:rPr>
          <w:rFonts w:cs="Arial" w:ascii="Arial" w:hAnsi="Arial"/>
          <w:b/>
          <w:i/>
        </w:rPr>
        <w:t>Z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2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ktronenzahl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2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eutronenzahl </w:t>
      </w:r>
      <w:r>
        <w:rPr>
          <w:rFonts w:cs="Arial" w:ascii="Arial" w:hAnsi="Arial"/>
          <w:b/>
          <w:i/>
        </w:rPr>
        <w:t>N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35-92= 143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assenzahl </w:t>
      </w:r>
      <w:r>
        <w:rPr>
          <w:rFonts w:cs="Arial" w:ascii="Arial" w:hAnsi="Arial"/>
          <w:b/>
          <w:i/>
        </w:rPr>
        <w:t>A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lang w:val="en-US"/>
        </w:rPr>
        <w:t>235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Natürlich auftretendes Uran besteht zu 99,3 % aus U-238 und nur zu 0,7 % aus U-235. Für den Einsatz im Kernkraftwerk muss der Anteil an U-235 auf etwa 2 % bi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5 % angereichert werden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eschreiben Sie den Unterschied zwischen den beiden für Kernkraftwerke wichtigen radioaktiven Isotopen.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Das U-238 Isotop hat eine Halbwertszeit von 4,468 · 10^9 Jahren und 146 Neutronen und 92 Protonen im Kern.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Das U-235 Isotop hingegen hat eine Halbwertszeit von 7,038 · 10^8 Jahren und 143 Neutronen und 92 Protonen.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Im Hinblick auf das Kernkraftwerk gilt U-235 als „gut spaltbar“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45:00Z</dcterms:created>
  <dc:creator>Winfried Zemann</dc:creator>
  <dc:description/>
  <cp:keywords/>
  <dc:language>en-US</dc:language>
  <cp:lastModifiedBy>Winfried Zemann</cp:lastModifiedBy>
  <cp:lastPrinted>2009-12-12T09:35:00Z</cp:lastPrinted>
  <dcterms:modified xsi:type="dcterms:W3CDTF">2017-01-14T10:04:00Z</dcterms:modified>
  <cp:revision>5</cp:revision>
  <dc:subject/>
  <dc:title/>
</cp:coreProperties>
</file>