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adioaktivitä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tation V: Geiger-Müller-Zählroh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ch S. 233 - 235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elsammlung (v. a. S. 122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fiphysik.de (-&gt; Kernphysik), www.kernfragen.d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0160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763270" cy="1244600"/>
            <wp:effectExtent l="0" t="0" r="0" b="0"/>
            <wp:wrapSquare wrapText="bothSides"/>
            <wp:docPr id="3" name="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iger-Müller-Zählroh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esen Sie den Text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rstellen Sie eine Skizze zum Geiger-Müller-Zählrohr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rklären Sie anhand der Skizze die Funktionsweise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ns Geiger</w:t>
        <w:tab/>
        <w:tab/>
        <w:tab/>
        <w:tab/>
        <w:tab/>
        <w:tab/>
        <w:tab/>
        <w:tab/>
        <w:t xml:space="preserve">                 Walther Mülle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(1882 – 1945)</w:t>
        <w:tab/>
        <w:tab/>
        <w:tab/>
        <w:tab/>
        <w:tab/>
        <w:tab/>
        <w:tab/>
        <w:tab/>
        <w:t xml:space="preserve">       (1905 – 1979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168400" cy="1219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ersuch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Messungen an einem Glühstrump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estimmung der Nullr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chweisgerät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rstellen Sie eine tabellarische Übersicht zu Nachweisgeräten für die verschiedenen Arten radioaktiver Strahlung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1403985" cy="114427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526540" cy="114490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905000</wp:posOffset>
            </wp:positionV>
            <wp:extent cx="1627505" cy="12261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447800</wp:posOffset>
            </wp:positionV>
            <wp:extent cx="876300" cy="1739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04800</wp:posOffset>
            </wp:positionV>
            <wp:extent cx="914400" cy="812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905000</wp:posOffset>
            </wp:positionV>
            <wp:extent cx="1447165" cy="13290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0:00Z</dcterms:created>
  <dc:creator>Winfried Zemann</dc:creator>
  <dc:description/>
  <cp:keywords/>
  <dc:language>en-US</dc:language>
  <cp:lastModifiedBy>Winfried Zemann</cp:lastModifiedBy>
  <cp:lastPrinted>2009-08-09T13:41:00Z</cp:lastPrinted>
  <dcterms:modified xsi:type="dcterms:W3CDTF">2014-12-14T17:05:00Z</dcterms:modified>
  <cp:revision>28</cp:revision>
  <dc:subject/>
  <dc:title/>
</cp:coreProperties>
</file>